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TERCETTAZIONI: IN ARRIVO APPELLO FNSI-FIEG CONTRO IL DDL</w:t>
      </w:r>
    </w:p>
    <w:p>
      <w:pPr>
        <w:pStyle w:val="Normal"/>
        <w:jc w:val="both"/>
        <w:rPr>
          <w:b/>
          <w:b/>
        </w:rPr>
      </w:pPr>
      <w:r>
        <w:rPr>
          <w:b/>
        </w:rPr>
        <w:t>SIDDI, GIORNALISTI PRONTI A SCIOPERO E DISOBBEDIENZA CIV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/>
        <w:t>(ANSA) - ROMA, 10 GIU - Giornalisti ed editori si mobilitano insieme contro il disegno di legge Alfano sulle intercettazioni, sul quale è in corso alla Camera la votazione di fiducia al Governo. Nelle prossime ore sarà diffuso un comunicato congiunto della Federazione nazionale della stampa e della Federazione editori giornali, con un appello al Parlamento e a tutte le forze politiche per evitare che diventino legge norme considerate una pesante limitazione alla libertà di stam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Se la legge sarà approvata così com'é - ha spiegato il segretario della Fnsi, Franco Siddi, in una conferenza alla stampa estera a Roma - sarà violato il diritto dei cittadini a un'informazione piena, in particolare sulla cronaca giudiziaria, per la quale saranno introdotte pesanti limitazioni, se non </w:t>
      </w:r>
    </w:p>
    <w:p>
      <w:pPr>
        <w:pStyle w:val="Normal"/>
        <w:jc w:val="both"/>
        <w:rPr/>
      </w:pPr>
      <w:r>
        <w:rPr/>
        <w:t xml:space="preserve">divieti o censure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qui "l'iniziativa comune con la Fieg", ma in prospettiva, ha aggiunto Siddi, il sindacato dei giornalisti è pronto "a portare avanti la sua battaglia utilizzando l'arma dello sciopero", nonché "ricorrendo alla Corte Costituzionale e alla Corte europea dei diritti dell'uomo". Sono allo studio </w:t>
      </w:r>
    </w:p>
    <w:p>
      <w:pPr>
        <w:pStyle w:val="Normal"/>
        <w:jc w:val="both"/>
        <w:rPr/>
      </w:pPr>
      <w:r>
        <w:rPr/>
        <w:t>anche "forme di disobbedienza civile: dobbiamo trovare i modi - ha spiegato Siddi - affinché le notizie di interesse pubblico arrivino comunque al cittadino". (AN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10:00Z</dcterms:created>
  <dc:creator>Diana</dc:creator>
  <dc:description/>
  <cp:keywords/>
  <dc:language>en-US</dc:language>
  <cp:lastModifiedBy>Diana</cp:lastModifiedBy>
  <cp:lastPrinted>2009-06-10T20:12:00Z</cp:lastPrinted>
  <dcterms:modified xsi:type="dcterms:W3CDTF">2009-06-10T18:12:00Z</dcterms:modified>
  <cp:revision>2</cp:revision>
  <dc:subject/>
  <dc:title>INTERCETTAZIONI: IN ARRIVO APPELLO FNSI-FIEG CONTRO IL DDL</dc:title>
</cp:coreProperties>
</file>